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в 2021 год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а родных языков и народного единства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Екатерининская основная общеобразовательная школа Новошешминского муниципального района РТ»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95"/>
        <w:gridCol w:w="5523"/>
        <w:gridCol w:w="2844"/>
        <w:gridCol w:w="7"/>
      </w:tblGrid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презентаций «Мой родной язы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5-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en-US"/>
              </w:rPr>
              <w:t xml:space="preserve"> классов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словицы и поговорки татарского и русского 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-19.02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выставки в школьном музее и библиотеке, посвященных родным языкам и народному един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, ответ. за музей</w:t>
            </w:r>
          </w:p>
        </w:tc>
      </w:tr>
      <w:tr>
        <w:trPr>
          <w:trHeight w:val="144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Феврал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Туган телем – татар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 - муниципальный конкурс сочинений среди 5-9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учитель татарского языка 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19.02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н кадерләгән халык кадерле булы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/«Родной язык – душа нар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Школьные конкурсы  детского творчества  для учащихся начальных классов: стихов, загадок, пословиц о родном языке. Размещение на школьной стенгазет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, посвященных родным языкам и народному един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нижные выставки, обзоры литературы “И туган тел...”, “День родного языка”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Участие в муниципальном творческом конкурсе, посвященный Дню родного языка, среди учащихся 5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 xml:space="preserve">ЗДВР,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педагог - огр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6"/>
              </w:rPr>
              <w:t>Участие</w:t>
            </w:r>
            <w:r>
              <w:rPr/>
              <w:t xml:space="preserve"> в муниципальном этапе Республиканского конкурса юных чтецов  «Живая класси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я русского языка и литературы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книжных выставок и тематических подборок детской литерату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мар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этап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чтецов имени Г.Тук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атарского языка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Апрел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2021 – 07.04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енгазет среди 7- 9 на тему народного един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2021 – 07.04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среди учеников 1- 6 классов по произведениям  татарского поэта Г.Тука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ЗО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-24.04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родного (татарского) язы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ЗДВР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едагог - орг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lang w:eastAsia="en-US"/>
              </w:rPr>
              <w:t>"Здесь бог вдохнул мне душу, я свет увидел здесь...",Жизнь и творчество Габдуллы Тукая. Экспресс-лектор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Май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ие в муниципальном этапе Национального фестиваля детского художественного творчества «Без бергэ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дагог - огр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 спектаклей, проведение литературно-музыкальных вечеров, поэтических встреч, посвященных творчеству татарских писа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атарского языка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«Фестиваль русского фольклора "Каравон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- огранизатор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ешмоб «О, ВЕЛИКИЙ РУССКИЙ ЯЗЫ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- огр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-04.06.20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ворческом конкурсе чтецов, посвященный Дню русского язы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 xml:space="preserve">ЗДВР,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педагог - огр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"Тарихэзлэреннэн" - "По следам истории"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>Воспитатели лагеря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альбома «Мой край родн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>Воспитатели лагеря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ое мероприятие, посвященное Дню русского языка и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овщине со дня рождения А.С.Пушк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 xml:space="preserve">ЗДВР,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педагог - огранизатор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 и согла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классное мероприятие «Язык – живая память народа, его душа, его достояние» (библиотечный урок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сочинений «Давайте говорить на разных языках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русского языка и литературы, учитель татарского языка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неурочные мероприятия: библиотечные уроки-выставки  «Язык есть исповедь народа»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  <w:shd w:fill="FFFFFF" w:val="clear"/>
                <w:lang w:eastAsia="en-US" w:bidi="ru-RU"/>
              </w:rPr>
              <w:t xml:space="preserve"> «Язык родной, дружи со мн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Выставка «Словари – сокровище русского язы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Международный день книгодарения # РДШ –АКЦИЯ «Подари Книгу»!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нкетирование «Народные традиции в вашей семь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концерт, посвященный Дню народного един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- орг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- 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en-US"/>
              </w:rPr>
              <w:t>Участие в муниципальном конкурсе «Знатоки устного народного творчества национальностей, проживающих в Новошешминском муниципальн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 xml:space="preserve">ЗДВР,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педагог - орг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72"/>
              <w:outlineLvl w:val="0"/>
              <w:rPr>
                <w:rFonts w:ascii="Roboto;Times New Roman" w:hAnsi="Roboto;Times New Roman" w:cs="Roboto;Times New Roman"/>
                <w:color w:val="37474F"/>
                <w:kern w:val="2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>Информационный стенд «Живой язык, родное сл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7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 – музыкальная композиция «Мы разные, но дружба нас объединил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 - организатор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сультация для родителей «Родной язык – моё богатст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en-US"/>
              </w:rPr>
              <w:t>ЗД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Пользователь</dc:creator>
  <dc:description/>
  <dc:language>en-US</dc:language>
  <cp:lastModifiedBy>Ольга</cp:lastModifiedBy>
  <dcterms:modified xsi:type="dcterms:W3CDTF">2021-01-21T06:40:00Z</dcterms:modified>
  <cp:revision>2</cp:revision>
  <dc:subject/>
  <dc:title/>
</cp:coreProperties>
</file>